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beitrag Begutachtungsformular (bis 19.06.2005, 23:59 Uhr ME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Geben Sie in 5 Sätzen eine kurze Zusammenfassung des Beitrags. Was sind die wesentlichen Kernpunkte des Beitrag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st der Titel aussagekräftig, korrekt und sinnvoll übersetzt? Wie könnte er besser se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st die Angabe des Autors und der Institution vollständ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iegelt die Kurzfassung den Inhalt des Beitrags wieder? Verbesserungsvorschlä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ewerten Sie die Gesamtpräsentation des Artikel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Ist der Beitrag gut lesba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er gut strukturiert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ind Abbildungen in ausreichender Qualität vorhanden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ind Formatierungen konsistent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erbesserungsvorschlä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nd alle Tabellen und Abbildungen beschriftet und auch aus dem Text referenziert? Welche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st der Beitrag in der geforderten Formatierung (Springer LNCS)? Wo sind Formatierungsprobl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ind Quellen und Literaturverweise in ausreichender Weise verwendet? Sollte weitere Literatur aufgeführt werden? W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st der Ursprung von Ideen, Zitaten, Abbildungen und Bildern klar ersichtlicht? Sind die Quellen dazu angegeben? Wo sollten weitere Quellen angeben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eitere Kommentare zur Verbesserung des Beitrags (Inhalt, Rechtschreibfehler, Grammatik, Absätze die nicht verständlich sind, Verbesserungsvorschläg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ommentare an der Betreuer – diese werden nicht an den Autor weitergegeben (wurden ganze Abschnitte aus dem Internet geklaut? Gibt es grundsätzliche Probleme mit dem Beitrag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48:00Z</dcterms:created>
  <dc:creator>Albrecht Schmidt</dc:creator>
  <dc:description/>
  <cp:keywords/>
  <dc:language>en-US</dc:language>
  <cp:lastModifiedBy>Paul Holleis</cp:lastModifiedBy>
  <dcterms:modified xsi:type="dcterms:W3CDTF">2005-06-06T11:48:00Z</dcterms:modified>
  <cp:revision>2</cp:revision>
  <dc:subject/>
  <dc:title>Seminarbeitrag Begutachtungsformular (2005-01-14)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396732</vt:r8>
  </property>
  <property fmtid="{D5CDD505-2E9C-101B-9397-08002B2CF9AE}" pid="3" name="_AuthorEmail">
    <vt:lpwstr>albrecht.schmidt@informatik.uni-muenchen.de</vt:lpwstr>
  </property>
  <property fmtid="{D5CDD505-2E9C-101B-9397-08002B2CF9AE}" pid="4" name="_AuthorEmailDisplayName">
    <vt:lpwstr>Albrecht Schmidt</vt:lpwstr>
  </property>
  <property fmtid="{D5CDD505-2E9C-101B-9397-08002B2CF9AE}" pid="5" name="_EmailSubject">
    <vt:lpwstr>Seminarbeitrag Begutachtungsformular</vt:lpwstr>
  </property>
  <property fmtid="{D5CDD505-2E9C-101B-9397-08002B2CF9AE}" pid="6" name="_ReviewingToolsShownOnce">
    <vt:lpwstr/>
  </property>
</Properties>
</file>