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beitrag Begutachtungsformular (bis 26.06.2006, 10:00 Uhr ME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Titel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ben Sie in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Ist der Titel aussagekräftig, korrekt und sinnvoll übersetzt? Wie könnte er besser sein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Ist die Angabe des Autors und der Institution vollständig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piegelt die Kurzfassung den Inhalt des Beitrags wie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Bewerten Sie die Gesamtpräsentation des Artikels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>
          <w:b/>
        </w:rPr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Ist der Beitrag in der geforderten Formatierung (Springer LNCS)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Sind Quellen und Literaturverweise in ausreichender Weise verwendet? Sollte weitere Literatur aufgeführt werden? Wo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Ist der Ursprung von Ideen, Zitaten, Abbildungen und Bildern klar ersichtlicht? Sind die Quellen dazu angegeben?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Weitere Kommentare zur Verbesserung des Beitrags (Inhalt, Rechtschreibfehler, Grammatik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1. Kommentare an </w:t>
      </w:r>
      <w:r>
        <w:rPr>
          <w:b/>
          <w:i/>
        </w:rPr>
        <w:t>die Betreuer – diese werden nicht an den Autor weitergegeben</w:t>
      </w:r>
      <w:r>
        <w:rPr>
          <w:b/>
        </w:rPr>
        <w:t xml:space="preserve"> (wurden ganze Abschnitte aus dem Internet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35:00Z</dcterms:created>
  <dc:creator>Paul Holleis</dc:creator>
  <dc:description/>
  <cp:keywords/>
  <dc:language>en-US</dc:language>
  <cp:lastModifiedBy>Paul Holleis</cp:lastModifiedBy>
  <dcterms:modified xsi:type="dcterms:W3CDTF">2006-06-06T11:35:00Z</dcterms:modified>
  <cp:revision>2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