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beitrag Begutachtungsformular (bis 18.06.2007, 12:00 Uhr ME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Titel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st die Angabe des Autors und der Institution vollständig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Spiegelt die Kurzfassung den Inhalt des Beitrags wie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Bewerten Sie die Gesamtpräsentation des Artikels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Ist der Beitrag in der geforderten Formatierung (Springer LNCS)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Sind Quellen und Literaturverweise in ausreichender Weise verwendet? Sollte weitere Literatur aufgeführt werden? Wo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Ist der Ursprung von Ideen, Zitaten, Abbildungen und Bildern klar ersichtlicht? Sind die Quellen dazu angegeben?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Weitere Kommentare zur Verbesserung des Beitrags (Inhalt, Rechtschreibfehler, Grammatik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0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43:00Z</dcterms:created>
  <dc:creator>Paul Holleis</dc:creator>
  <dc:description/>
  <cp:keywords/>
  <dc:language>en-US</dc:language>
  <cp:lastModifiedBy>Sebastian Boring</cp:lastModifiedBy>
  <dcterms:modified xsi:type="dcterms:W3CDTF">2007-06-12T12:08:00Z</dcterms:modified>
  <cp:revision>5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