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uptseminar Medieninformat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R BEHAVIOU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minarbeitrag Begutachtungsformul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el der bewerteten Arbei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Geben Sie in mind. 5 Sätzen eine kurze Zusammenfassung des Beitrags. Was sind die wesentlichen Kernpunkte des Beitrags?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Spiegeln Abstract, Titel und Index Terms den Inhalt des Beitrags wider? Verbesserungsvorschläg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Bewerten Sie die Gesamtpräsentation des Artikels: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- Ist der Beitrag gut lesbar?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- Ist er gut strukturiert? 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- Sind Abbildungen in ausreichender Qualität vorhanden? </w:t>
      </w:r>
    </w:p>
    <w:p>
      <w:pPr>
        <w:pStyle w:val="Normal"/>
        <w:rPr/>
      </w:pPr>
      <w:r>
        <w:rPr/>
        <w:t>…</w:t>
      </w:r>
    </w:p>
    <w:p>
      <w:pPr>
        <w:pStyle w:val="Normal"/>
        <w:ind w:left="240" w:hanging="0"/>
        <w:rPr/>
      </w:pPr>
      <w:r>
        <w:rPr>
          <w:b/>
        </w:rPr>
        <w:t xml:space="preserve">- Sind Formatierungen konsistent? 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- Verbesserungsvorschläg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Sind alle Tabellen und Abbildungen beschriftet und auch aus dem Text referenziert? Welche nicht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Ist der Beitrag in der geforderten LaTeX Formatierung? Wo sind Formatierungsproblem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Bewerten Sie die Zitierweise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- Werden unbegründete Behauptungen aufgestellt? Wenn ja, wo?</w:t>
      </w:r>
    </w:p>
    <w:p>
      <w:pPr>
        <w:pStyle w:val="Normal"/>
        <w:rPr/>
      </w:pPr>
      <w:r>
        <w:rPr/>
        <w:t>..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- Ist der Ursprung von Abbildungen und Tabellen klar ersichtlicht? Sind die Quellen dazu angegeben? </w:t>
      </w:r>
    </w:p>
    <w:p>
      <w:pPr>
        <w:pStyle w:val="Normal"/>
        <w:rPr/>
      </w:pPr>
      <w:r>
        <w:rPr/>
        <w:t>..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- Sind Referenzen vollständig angegeben? Ist die Referenzliste vollständig?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- Allgemein: Wo sollten weitere Quellen angeben werden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Weitere Kommentare zur Verbesserung des Beitrags (Inhalte, Absätze die nicht verständlich sind, Verbesserungsvorschläge). </w:t>
      </w:r>
    </w:p>
    <w:p>
      <w:pPr>
        <w:pStyle w:val="Normal"/>
        <w:rPr/>
      </w:pPr>
      <w:r>
        <w:rPr/>
        <w:t>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8. Kommentare an </w:t>
      </w:r>
      <w:r>
        <w:rPr>
          <w:b/>
          <w:i/>
        </w:rPr>
        <w:t>die Betreuer – diese werden nicht an den Autor weitergegeben</w:t>
      </w:r>
      <w:r>
        <w:rPr>
          <w:b/>
        </w:rPr>
        <w:t xml:space="preserve"> (wurden ganze Abschnitte aus dem Internet/aus einem Paper geklaut? Gibt es grundsätzliche Probleme mit dem Beitrag?)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18:00Z</dcterms:created>
  <dc:creator>Dominikus Baur</dc:creator>
  <dc:description/>
  <cp:keywords/>
  <dc:language>en-US</dc:language>
  <cp:lastModifiedBy>Alina</cp:lastModifiedBy>
  <dcterms:modified xsi:type="dcterms:W3CDTF">2012-06-11T20:23:00Z</dcterms:modified>
  <cp:revision>17</cp:revision>
  <dc:subject/>
  <dc:title>Seminarbeitrag Begutachtungs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Subject">
    <vt:lpwstr>Seminarbeitrag Begutachtungsformular</vt:lpwstr>
  </property>
</Properties>
</file>