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 Medieninforma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yond the Desktop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arbeitrag Begutachtungsformular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(Abgabe 17.12.2012, 23:59 Uhr ME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r bewerteten 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iegeln Abstract, Titel und Index Terms den Inhalt des Beitrags wi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werten Sie die Gesamtpräsentation des Artikels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/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t der Beitrag in der geforderten LaTeX-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ewerten Sie die Zitierweis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der Ursprung von Abbildungen und Tabellen klar ersichtlich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8. Kommentare an </w:t>
      </w:r>
      <w:r>
        <w:rPr>
          <w:i/>
        </w:rPr>
        <w:t>die Betreuer – diese werden nicht an den Autor weitergegeben</w:t>
      </w:r>
      <w:r>
        <w:rPr/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8:00Z</dcterms:created>
  <dc:creator/>
  <dc:description/>
  <cp:keywords/>
  <dc:language>en-US</dc:language>
  <cp:lastModifiedBy>Henri Palleis</cp:lastModifiedBy>
  <dcterms:modified xsi:type="dcterms:W3CDTF">2012-10-22T11:43:00Z</dcterms:modified>
  <cp:revision>14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